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79-0701/2025</w:t>
      </w:r>
    </w:p>
    <w:p>
      <w:pPr>
        <w:pStyle w:val="Heading"/>
        <w:ind w:right="282" w:firstLine="709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550-26</w:t>
      </w:r>
    </w:p>
    <w:p>
      <w:pPr>
        <w:pStyle w:val="Heading1"/>
        <w:ind w:right="28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282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7 феврал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82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Мержоева Д.Я.,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  <w:spacing w:val="-1"/>
        </w:rPr>
        <w:t>Мержоева Джамбулата Якубовича</w:t>
      </w:r>
      <w:r>
        <w:rPr>
          <w:color w:val="000000"/>
        </w:rPr>
        <w:t>, ***,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28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6 февраля 2025 года в 12 час. 44 мин. на 201 км автодороги Сургут – Нижневартовск, Мержоев Д.Я., в нарушение п. 2.1.1 Правил дорожного движения РФ, управлял транспортным средством – автомобилем «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LUX</w:t>
      </w:r>
      <w:r>
        <w:rPr>
          <w:color w:val="000000"/>
        </w:rPr>
        <w:t>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 Сургутского судебного района Ханты-Мансийского автономного округа – Югры от 18.12.2024, вступившего в законную силу 29.01.2025, за совершение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Мержоев Д.Я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, пояснил, что не знал о том, что он лишен права управления транспортными средствами, копию постановления не получал.</w:t>
      </w:r>
    </w:p>
    <w:p>
      <w:pPr>
        <w:pStyle w:val="Normal"/>
        <w:autoSpaceDE w:val="false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61213 от 06.02.2025, согласно которому 06.02.2025 в 12 час. 44 мин. на 201 км автодороги Сургут – Нижневартовск, Мержоев Д.Я. управлял транспортным средством – автомобилем «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LUX</w:t>
      </w:r>
      <w:r>
        <w:rPr>
          <w:color w:val="000000"/>
        </w:rPr>
        <w:t>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Мержоев Д.Я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right="282" w:firstLine="567"/>
        <w:jc w:val="both"/>
        <w:rPr/>
      </w:pPr>
      <w:r>
        <w:rPr/>
        <w:t xml:space="preserve">- протокол об отстранении от управления транспортным средством 86 ПК 005676 от 06.02.2025, согласно которому 06.02.2025 в 12 час. 44 мин. </w:t>
      </w:r>
      <w:r>
        <w:rPr>
          <w:color w:val="000000"/>
        </w:rPr>
        <w:t>Мержоев Д.Я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1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LUX</w:t>
      </w:r>
      <w:r>
        <w:rPr>
          <w:color w:val="000000"/>
        </w:rPr>
        <w:t>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282" w:firstLine="567"/>
        <w:jc w:val="both"/>
        <w:rPr/>
      </w:pPr>
      <w:r>
        <w:rPr/>
        <w:t xml:space="preserve">- протокол о задержании транспортного средства 86 СП № 004837 от 06.02.2025, согласно которого транспортное средство – </w:t>
      </w:r>
      <w:r>
        <w:rPr>
          <w:color w:val="000000"/>
        </w:rPr>
        <w:t>автомобиль «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LUX</w:t>
      </w:r>
      <w:r>
        <w:rPr>
          <w:color w:val="000000"/>
        </w:rPr>
        <w:t xml:space="preserve">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- копия протокола 86 СГ № 102363 изъятия вещей и документов от 06.02.2025, согласно которому у Мержоева Д.Я. было изъято водительское удостоверение *** от 13.11.2012; копия водительского удостоверения *** от 13.11.2012 на имя Мержоева Д.Я.;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- копия свидетельства о регистрации ТС «</w:t>
      </w:r>
      <w:r>
        <w:rPr>
          <w:color w:val="000000"/>
          <w:lang w:val="en-US"/>
        </w:rPr>
        <w:t>TOY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LUX</w:t>
      </w:r>
      <w:r>
        <w:rPr>
          <w:color w:val="000000"/>
        </w:rPr>
        <w:t>» государственный регистрационный знак ***, собственником которого является Мержоев Д.Я.; копия водительского удостоверения *** от 13.11.2012 на имя Мержоева Д.Я.;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- копия постановления №18810086230001692541 от 06.02.2024 по делу об административном правонарушении, </w:t>
      </w:r>
      <w:r>
        <w:rPr/>
        <w:t xml:space="preserve">предусмотренном ч. 2 ст. 12.37 Кодекса РФ об административных правонарушениях в отношении </w:t>
      </w:r>
      <w:r>
        <w:rPr>
          <w:color w:val="000000"/>
        </w:rPr>
        <w:t>Мержоева Д.Я</w:t>
      </w:r>
      <w:r>
        <w:rPr/>
        <w:t>.;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- копия протокола 86 ХМ № 646603 от 06.02.2024 по делу об административном правонарушении, </w:t>
      </w:r>
      <w:r>
        <w:rPr/>
        <w:t xml:space="preserve">предусмотренном ч. 5 ст. 12.15 Кодекса РФ об административных правонарушениях в отношении </w:t>
      </w:r>
      <w:r>
        <w:rPr>
          <w:color w:val="000000"/>
        </w:rPr>
        <w:t>Мержоева Д.Я</w:t>
      </w:r>
      <w:r>
        <w:rPr/>
        <w:t>.;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- копия постановления мирового судьи судебного участка № 1 Сургутского судебного района Ханты-Мансийского автономного округа – Югры от 18.12.2024, вступившего в законную силу 29.01.2025, согласно которому Мержоев Д.Я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4 месяца;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- скриншот с официального сайта «Мировые судьи ХМАО-Югры» http://www.mirsud86.ru;</w:t>
      </w:r>
    </w:p>
    <w:p>
      <w:pPr>
        <w:pStyle w:val="TextBody"/>
        <w:ind w:right="282"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1 Сургутского судебного района Ханты-Мансийского автономного округа – Югры от 18.12.2024, вступившего в законную силу 29.01.2025</w:t>
      </w:r>
      <w:r>
        <w:rPr/>
        <w:t xml:space="preserve">, </w:t>
      </w:r>
      <w:r>
        <w:rPr>
          <w:color w:val="000000"/>
        </w:rPr>
        <w:t>Мержоева Д.Я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4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4 месяца</w:t>
      </w:r>
      <w:r>
        <w:rPr/>
        <w:t xml:space="preserve">. Водительское удостоверение </w:t>
      </w:r>
      <w:r>
        <w:rPr>
          <w:color w:val="000000"/>
        </w:rPr>
        <w:t xml:space="preserve">*** на имя Мержоева Д.Я. </w:t>
      </w:r>
      <w:r>
        <w:rPr/>
        <w:t>было изъято 06.02.2025 сотрудниками ОГИБДД МОМВД России «Нижневартовский»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right="282" w:firstLine="567"/>
        <w:jc w:val="both"/>
        <w:rPr/>
      </w:pPr>
      <w:r>
        <w:rPr/>
        <w:t>- копия протокола № 59 о задержании лица от 06.02.2025;</w:t>
      </w:r>
    </w:p>
    <w:p>
      <w:pPr>
        <w:pStyle w:val="Normal"/>
        <w:ind w:right="282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Мержоеву Д.Я</w:t>
      </w:r>
      <w:r>
        <w:rPr/>
        <w:t xml:space="preserve">. 13.11.2012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3.11.2022;</w:t>
      </w:r>
    </w:p>
    <w:p>
      <w:pPr>
        <w:pStyle w:val="Normal"/>
        <w:ind w:right="282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Мержоев Д.Я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</w:t>
      </w:r>
      <w:r>
        <w:rPr>
          <w:color w:val="000000"/>
        </w:rPr>
        <w:t>гражданин Мержоев Д.Я., разъяснение ему прав;</w:t>
      </w:r>
      <w:r>
        <w:rPr/>
        <w:t xml:space="preserve"> отстранение </w:t>
      </w:r>
      <w:r>
        <w:rPr>
          <w:color w:val="000000"/>
        </w:rPr>
        <w:t>Мержоева Д.Я</w:t>
      </w:r>
      <w:r>
        <w:rPr/>
        <w:t>. от управления транспортным средством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Мировой судья, выслушав Мержоева Д.Я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1 Сургутского судебного района Ханты-Мансийского автономного округа – Югры от 18.12.2024, а также информацией с официального сайта «Мировые судьи ХМАО-Югры», Мержоев Д.Я. признан виновным в совершении административного правонарушения, предусмотренного ч. 4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4 месяца. Указанное постановление вступило в законную силу 29.01.2025, в апелляционном порядке не обжаловалось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Мержоева Д.Я. 06.02.2025, следовательно, срок назначенного Мержоеву Д.Я. наказания в виде лишения права управления транспортными средствами не истек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Таким образом, 6 февраля 2025 года Мержоев Д.Я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 Сургутского судебного района Ханты-Мансийского автономного округа – Югры от 18.12.2024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Мержоева Д.Я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Мержоевым Д.Я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Мержоеву Д.Я. наказание в виде административного штрафа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282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2" w:firstLine="567"/>
        <w:jc w:val="both"/>
        <w:rPr/>
      </w:pPr>
      <w:r>
        <w:rPr>
          <w:color w:val="000000"/>
          <w:spacing w:val="-1"/>
        </w:rPr>
        <w:t xml:space="preserve">Мержоева Джамбулата Якуб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1265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8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2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Е.В. Дубаенко</w:t>
      </w:r>
      <w:r>
        <w:rPr>
          <w:color w:val="000000"/>
          <w:sz w:val="16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